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6" w:leader="none"/>
        </w:tabs>
        <w:spacing w:lineRule="auto" w:line="240" w:before="0" w:after="0"/>
        <w:jc w:val="center"/>
        <w:rPr>
          <w:rFonts w:ascii="Arial" w:hAnsi="Arial" w:cs="B Mitra"/>
          <w:sz w:val="28"/>
          <w:szCs w:val="28"/>
        </w:rPr>
      </w:pPr>
      <w:r>
        <w:rPr>
          <w:rFonts w:ascii="Arial" w:hAnsi="Arial" w:cs="B Mitra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Mitra"/>
          <w:sz w:val="28"/>
          <w:sz w:val="28"/>
          <w:szCs w:val="28"/>
          <w:rtl w:val="true"/>
        </w:rPr>
        <w:t>شناسه</w:t>
      </w:r>
      <w:r>
        <w:rPr>
          <w:rFonts w:cs="B Mitra" w:ascii="Arial" w:hAnsi="Arial"/>
          <w:sz w:val="28"/>
          <w:szCs w:val="28"/>
          <w:rtl w:val="true"/>
        </w:rPr>
        <w:t>-</w:t>
      </w:r>
      <w:r>
        <w:rPr>
          <w:rFonts w:ascii="Arial" w:hAnsi="Arial" w:cs="B Mitra"/>
          <w:sz w:val="28"/>
          <w:sz w:val="28"/>
          <w:szCs w:val="28"/>
          <w:rtl w:val="true"/>
        </w:rPr>
        <w:t>غدیر</w:t>
      </w:r>
    </w:p>
    <w:tbl>
      <w:tblPr>
        <w:bidiVisual w:val="true"/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45"/>
        <w:gridCol w:w="2125"/>
        <w:gridCol w:w="1376"/>
        <w:gridCol w:w="2552"/>
      </w:tblGrid>
      <w:tr>
        <w:trPr>
          <w:trHeight w:val="686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كتاب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ويسنده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اش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نی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یا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خر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یامب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ین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رو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یر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بو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حس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وراسماعی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،عمو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3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مام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دی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وحان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ها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4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لباف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نی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ست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پید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باق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نصار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لی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6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ست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ول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کعبه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ج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سعود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مز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7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ستان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ها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قندهاری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تق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بوی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ولت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عرا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و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8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رک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فل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ازد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یح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قدسا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لیل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9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رک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بدیت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سماع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اجیا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لمؤمن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1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رک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فرا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یا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جو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هجو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ها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11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رک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خوشبخت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اجر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فا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اهنمایی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12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لندتر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ست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نصار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13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ی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خشا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نی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14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اسداش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هدوی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براهیم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رت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ک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میرالمؤمن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جی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ظامی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رفا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16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یشو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دالت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اصم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اذ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یع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زر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نی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اشم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نی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یع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قرم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نی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اشم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نی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19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جرع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ز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اجر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فا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اهنمایی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2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رف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زاران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صادق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فا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ی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ج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عار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ب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22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ی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فات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خیب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فضل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ایح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23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جستج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جانش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یامب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فضل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نی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اهنمایی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24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ای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خطب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یه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لحس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طالع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بأ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25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ی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خانه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ع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سول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یک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عار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اهنمایی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اه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قیق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قات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طی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ط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تر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27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وز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ب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کرد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فری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کلهر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بأ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بتدایی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وشن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خد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صطف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رمارود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نی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اسوعا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اهنمایی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29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ای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یاه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شکی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شکایت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فضل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کیال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75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نصار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ول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کعب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ست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نجم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اهنمایی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31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یر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هل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 xml:space="preserve">) -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یدکاظ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رفع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فی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کاشان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32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شاخ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طوبا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لباف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نی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33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شع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مامت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نصار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شها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م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خورشی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ث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شر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نی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35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صد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ید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هدو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ایح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36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ستی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یمان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گاهی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ولت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بأ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37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کمال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جب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ظلوم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فا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38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بی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دی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ی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لام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رساو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لیل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39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جانش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یامب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فضل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نی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اهنمایی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4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وا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قل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نصار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قق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41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قرآن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لاف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ایح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42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خورشید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رتض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طاهر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43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چشم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کوی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وا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ژاد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بأ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اهنمایی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44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یع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زمان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وح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بطح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جمکرا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45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ع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بت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بدالحس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یشابور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46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فرشت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ی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کنند؟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هز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فیروزمن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ایح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ست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47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ی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موزگار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زیتو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ست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قص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فضل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ب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اهنمایی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اج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باهل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نصار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50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لحظ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اقع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رض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نصار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51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امدرض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عاونیان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52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ظ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مش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قیف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 w:ascii="Arial" w:hAnsi="Arial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لباف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نی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قق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53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ظ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مش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قیف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 w:ascii="Arial" w:hAnsi="Arial"/>
                <w:sz w:val="28"/>
                <w:szCs w:val="28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لباف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نی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54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ظل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گمش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قیفه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B Mitra" w:ascii="Arial" w:hAnsi="Arial"/>
                <w:sz w:val="28"/>
                <w:szCs w:val="28"/>
              </w:rPr>
              <w:t>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لباف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نی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55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عم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لباف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نی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56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وعو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  <w:r>
              <w:rPr>
                <w:rFonts w:cs="B Mitra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 w:ascii="Arial" w:hAnsi="Arial"/>
                <w:sz w:val="28"/>
                <w:szCs w:val="28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صادق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هرآوران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498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57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ید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حمدرض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ور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عصو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58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سی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ثن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شر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نیر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59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اندگا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حس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سماعیل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رو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اندیش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6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لایت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حی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جاودانگ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ولت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توانگرا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موم</w:t>
            </w:r>
          </w:p>
        </w:tc>
      </w:tr>
      <w:tr>
        <w:trPr>
          <w:trHeight w:val="59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6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شد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شیارا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ی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روحی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قیب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ب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انشجو</w:t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62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همیش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رخشان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یدخلی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سیدزاده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عهد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</w:t>
            </w:r>
          </w:p>
        </w:tc>
      </w:tr>
      <w:tr>
        <w:trPr>
          <w:trHeight w:val="54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cs="B Mitra" w:ascii="Arial" w:hAnsi="Arial"/>
                <w:sz w:val="28"/>
                <w:szCs w:val="28"/>
              </w:rPr>
              <w:t>63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یادگ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غدیر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فضل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نیک</w:t>
            </w:r>
            <w:r>
              <w:rPr>
                <w:rFonts w:cs="B Mitra" w:ascii="Arial" w:hAnsi="Arial"/>
                <w:sz w:val="28"/>
                <w:szCs w:val="28"/>
                <w:rtl w:val="true"/>
              </w:rPr>
              <w:softHyphen/>
            </w: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معارف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8"/>
                <w:szCs w:val="28"/>
              </w:rPr>
            </w:pPr>
            <w:r>
              <w:rPr>
                <w:rFonts w:ascii="Arial" w:hAnsi="Arial" w:cs="B Mitra"/>
                <w:sz w:val="28"/>
                <w:sz w:val="28"/>
                <w:szCs w:val="28"/>
                <w:rtl w:val="true"/>
              </w:rPr>
              <w:t>دبیرستا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B Mitra"/>
          <w:sz w:val="28"/>
          <w:szCs w:val="28"/>
        </w:rPr>
      </w:pPr>
      <w:r>
        <w:rPr>
          <w:rFonts w:cs="B Mitra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134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567"/>
      <w:jc w:val="left"/>
      <w:rPr/>
    </w:pPr>
    <w:r>
      <w:rPr>
        <w:rFonts w:ascii="Arial" w:hAnsi="Arial" w:cs="B Mitra"/>
        <w:sz w:val="24"/>
        <w:sz w:val="24"/>
        <w:szCs w:val="24"/>
        <w:rtl w:val="true"/>
      </w:rPr>
      <w:t>لیست</w:t>
    </w:r>
    <w:r>
      <w:rPr>
        <w:rFonts w:ascii="Arial" w:hAnsi="Arial" w:eastAsia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کتاب</w:t>
    </w:r>
    <w:r>
      <w:rPr>
        <w:rFonts w:ascii="Arial" w:hAnsi="Arial" w:eastAsia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های</w:t>
    </w:r>
    <w:r>
      <w:rPr>
        <w:rFonts w:ascii="Arial" w:hAnsi="Arial" w:eastAsia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دارای</w:t>
    </w:r>
    <w:r>
      <w:rPr>
        <w:rFonts w:ascii="Arial" w:hAnsi="Arial" w:eastAsia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شناسه</w:t>
    </w:r>
    <w:r>
      <w:rPr>
        <w:rFonts w:ascii="Arial" w:hAnsi="Arial" w:eastAsia="Arial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sz w:val="24"/>
        <w:sz w:val="24"/>
        <w:szCs w:val="24"/>
        <w:rtl w:val="true"/>
      </w:rPr>
      <w:t>–</w:t>
    </w:r>
    <w:r>
      <w:rPr>
        <w:rFonts w:ascii="Arial" w:hAnsi="Arial" w:eastAsia="Arial"/>
        <w:sz w:val="24"/>
        <w:sz w:val="24"/>
        <w:szCs w:val="24"/>
        <w:rtl w:val="true"/>
      </w:rPr>
      <w:t xml:space="preserve"> </w:t>
    </w:r>
    <w:r>
      <w:rPr>
        <w:rFonts w:ascii="Arial" w:hAnsi="Arial" w:cs="B Mitra"/>
        <w:sz w:val="24"/>
        <w:sz w:val="24"/>
        <w:szCs w:val="24"/>
        <w:rtl w:val="true"/>
      </w:rPr>
      <w:t>غدیر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1:36:00Z</dcterms:created>
  <dc:creator>Hossein</dc:creator>
  <dc:description/>
  <cp:keywords/>
  <dc:language>en-US</dc:language>
  <cp:lastModifiedBy>PARAND</cp:lastModifiedBy>
  <cp:lastPrinted>2009-02-22T23:46:00Z</cp:lastPrinted>
  <dcterms:modified xsi:type="dcterms:W3CDTF">2010-02-08T17:37:00Z</dcterms:modified>
  <cp:revision>3</cp:revision>
  <dc:subject/>
  <dc:title/>
</cp:coreProperties>
</file>