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Tawfiq" w:hAnsi="Tawfiq" w:cs="B Esfehan"/>
          <w:sz w:val="44"/>
          <w:szCs w:val="44"/>
          <w:lang w:bidi="fa-IR"/>
        </w:rPr>
      </w:pPr>
      <w:r>
        <w:rPr>
          <w:rFonts w:ascii="Tawfiq" w:hAnsi="Tawfiq" w:cs="B Esfehan"/>
          <w:sz w:val="44"/>
          <w:sz w:val="44"/>
          <w:szCs w:val="44"/>
          <w:rtl w:val="true"/>
          <w:lang w:bidi="fa-IR"/>
        </w:rPr>
        <w:t>سه</w:t>
      </w:r>
      <w:r>
        <w:rPr>
          <w:rFonts w:ascii="Tawfiq" w:hAnsi="Tawfiq" w:eastAsia="Tawfiq" w:cs="Tawf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wfiq" w:hAnsi="Tawfiq" w:cs="B Esfehan"/>
          <w:sz w:val="44"/>
          <w:sz w:val="44"/>
          <w:szCs w:val="44"/>
          <w:rtl w:val="true"/>
          <w:lang w:bidi="fa-IR"/>
        </w:rPr>
        <w:t>روز</w:t>
      </w:r>
      <w:r>
        <w:rPr>
          <w:rFonts w:ascii="Tawfiq" w:hAnsi="Tawfiq" w:eastAsia="Tawfiq" w:cs="Tawf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wfiq" w:hAnsi="Tawfiq" w:cs="B Esfehan"/>
          <w:sz w:val="44"/>
          <w:sz w:val="44"/>
          <w:szCs w:val="44"/>
          <w:rtl w:val="true"/>
          <w:lang w:bidi="fa-IR"/>
        </w:rPr>
        <w:t>در</w:t>
      </w:r>
      <w:r>
        <w:rPr>
          <w:rFonts w:ascii="Tawfiq" w:hAnsi="Tawfiq" w:eastAsia="Tawfiq" w:cs="Tawf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wfiq" w:hAnsi="Tawfiq" w:cs="B Esfehan"/>
          <w:sz w:val="44"/>
          <w:sz w:val="44"/>
          <w:szCs w:val="44"/>
          <w:rtl w:val="true"/>
          <w:lang w:bidi="fa-IR"/>
        </w:rPr>
        <w:t>غدیر</w:t>
      </w:r>
      <w:r>
        <w:rPr>
          <w:rFonts w:ascii="Tawfiq" w:hAnsi="Tawfiq" w:eastAsia="Tawfiq" w:cs="Tawfiq"/>
          <w:sz w:val="44"/>
          <w:sz w:val="44"/>
          <w:szCs w:val="44"/>
          <w:rtl w:val="true"/>
          <w:lang w:bidi="fa-IR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3377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wfiq" w:hAnsi="Tawfiq" w:eastAsia="Tawfiq" w:cs="Tawfiq"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wfiq" w:hAnsi="Tawfiq" w:cs="B Mitra"/>
          <w:sz w:val="28"/>
          <w:szCs w:val="28"/>
          <w:lang w:bidi="fa-IR"/>
        </w:rPr>
      </w:pPr>
      <w:r>
        <w:rPr>
          <w:rFonts w:cs="B Mitra" w:ascii="Tawfiq" w:hAnsi="Tawf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انصار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حمدرضا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اشر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ولود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کعب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سنی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راهنمای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بستان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>(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چهار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پنجم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تصر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ب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المؤمن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ع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ش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ی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ر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ی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ن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فتن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ز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ل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ی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شو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نیدن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ّ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با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276" w:right="1183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wfiq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44:00Z</dcterms:created>
  <dc:creator>Elaheh</dc:creator>
  <dc:description/>
  <cp:keywords/>
  <dc:language>en-US</dc:language>
  <cp:lastModifiedBy>fatemeh</cp:lastModifiedBy>
  <dcterms:modified xsi:type="dcterms:W3CDTF">2009-01-11T20:55:00Z</dcterms:modified>
  <cp:revision>7</cp:revision>
  <dc:subject/>
  <dc:title/>
</cp:coreProperties>
</file>