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بلن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صاری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م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83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ویراست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___</w:t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12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" w:hAnsi="Wingdings" w:eastAsia="Wingdings" w:cs="Wing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ا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ذ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لن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1"/>
        </w:numPr>
        <w:bidi w:val="1"/>
        <w:ind w:left="1136" w:right="0" w:hanging="56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رانی</w:t>
      </w:r>
      <w:r>
        <w:rPr>
          <w:rFonts w:cs="B Mitra"/>
          <w:sz w:val="32"/>
          <w:szCs w:val="32"/>
          <w:rtl w:val="true"/>
          <w:lang w:bidi="fa-IR"/>
        </w:rPr>
        <w:t xml:space="preserve">: ....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نید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خ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ف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زنی</w:t>
      </w:r>
      <w:r>
        <w:rPr>
          <w:rFonts w:cs="B Mitra"/>
          <w:sz w:val="32"/>
          <w:szCs w:val="32"/>
          <w:rtl w:val="true"/>
          <w:lang w:bidi="fa-IR"/>
        </w:rPr>
        <w:t xml:space="preserve">! .... </w:t>
      </w: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bidi w:val="1"/>
        <w:ind w:left="1152" w:right="0" w:hanging="72"/>
        <w:jc w:val="both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سنا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قیفه</w:t>
      </w:r>
      <w:r>
        <w:rPr>
          <w:rFonts w:cs="B Mitra"/>
          <w:sz w:val="32"/>
          <w:szCs w:val="32"/>
          <w:rtl w:val="true"/>
          <w:lang w:bidi="fa-IR"/>
        </w:rPr>
        <w:t xml:space="preserve">: .... </w:t>
      </w:r>
      <w:r>
        <w:rPr>
          <w:rFonts w:cs="B Mitr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ص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ط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ق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... </w:t>
      </w: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76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لن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گفت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ش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ا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ذ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سنا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حیف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ع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  <w:lang w:bidi="fa-IR"/>
        </w:rPr>
      </w:pPr>
      <w:r>
        <w:rPr>
          <w:rFonts w:cs="B Mitra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Esfehan"/>
          <w:sz w:val="52"/>
          <w:szCs w:val="52"/>
          <w:lang w:bidi="fa-I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731135" cy="410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52"/>
          <w:sz w:val="52"/>
          <w:szCs w:val="52"/>
          <w:rtl w:val="true"/>
          <w:lang w:bidi="fa-IR"/>
        </w:rPr>
        <w:t>بلندتری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داست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ص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لند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س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گفت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ش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ا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ذ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م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اسنا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حیف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لع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عا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و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و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ل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ر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ع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ع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نگامی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ه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م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ا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ک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نه‌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ر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ی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م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ا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ف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در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گوی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در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د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ف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ش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کش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ش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ش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‌ش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5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136"/>
        </w:tabs>
        <w:ind w:left="1136" w:hanging="5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58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31T15:26:00Z</dcterms:modified>
  <cp:revision>6</cp:revision>
  <dc:subject/>
  <dc:title>عنوان:</dc:title>
</cp:coreProperties>
</file>