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یر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ژاد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1381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40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ی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ی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ج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غز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یام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7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تر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د</w:t>
      </w:r>
      <w:r>
        <w:rPr>
          <w:rFonts w:cs="B Mitra"/>
          <w:sz w:val="32"/>
          <w:szCs w:val="32"/>
          <w:rtl w:val="true"/>
          <w:lang w:bidi="fa-IR"/>
        </w:rPr>
        <w:t xml:space="preserve">:  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ج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باز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شر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ن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ذک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یپ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13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جن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گها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4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چشمه‌ا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د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71750" cy="430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کوی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ژ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تر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د</w:t>
      </w:r>
      <w:r>
        <w:rPr>
          <w:rFonts w:cs="B Mitra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جاست؟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شر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ن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6"/>
          <w:szCs w:val="36"/>
          <w:lang w:bidi="fa-IR"/>
        </w:rPr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گزیده‌ای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cs="B Yek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ط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رش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ی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صو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ی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م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ج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غزش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یام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7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00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23T15:57:00Z</dcterms:modified>
  <cp:revision>7</cp:revision>
  <dc:subject/>
  <dc:title>عنوان:</dc:title>
</cp:coreProperties>
</file>