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Esfehan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7250</wp:posOffset>
            </wp:positionH>
            <wp:positionV relativeFrom="margin">
              <wp:posOffset>-109220</wp:posOffset>
            </wp:positionV>
            <wp:extent cx="2783840" cy="4189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4"/>
          <w:sz w:val="44"/>
          <w:szCs w:val="44"/>
          <w:rtl w:val="true"/>
          <w:lang w:bidi="fa-IR"/>
        </w:rPr>
        <w:t>مظلو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گمش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سقیفه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Esfehan"/>
          <w:sz w:val="36"/>
          <w:sz w:val="36"/>
          <w:szCs w:val="36"/>
          <w:rtl w:val="true"/>
          <w:lang w:bidi="fa-IR"/>
        </w:rPr>
        <w:t>جل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Esfehan"/>
          <w:sz w:val="36"/>
          <w:szCs w:val="36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لبّا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نی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142" w:right="0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142" w:right="0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142" w:right="0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1"/>
        <w:ind w:left="1276" w:right="0" w:hanging="85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1"/>
        <w:ind w:left="1276" w:right="0" w:hanging="85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1"/>
        <w:ind w:left="1276" w:right="0" w:hanging="85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1"/>
        <w:ind w:left="1276" w:right="0" w:hanging="85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زا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1"/>
        <w:ind w:left="1276" w:right="0" w:hanging="85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1"/>
        <w:ind w:left="1276" w:right="0" w:hanging="85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«..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گ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ه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3</w:t>
      </w:r>
    </w:p>
    <w:sectPr>
      <w:type w:val="nextPage"/>
      <w:pgSz w:w="12240" w:h="15840"/>
      <w:pgMar w:left="1418" w:right="1325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9:00Z</dcterms:created>
  <dc:creator>Elaheh</dc:creator>
  <dc:description/>
  <cp:keywords/>
  <dc:language>en-US</dc:language>
  <cp:lastModifiedBy>fatemeh</cp:lastModifiedBy>
  <dcterms:modified xsi:type="dcterms:W3CDTF">2009-01-11T18:31:00Z</dcterms:modified>
  <cp:revision>7</cp:revision>
  <dc:subject/>
  <dc:title/>
</cp:coreProperties>
</file>