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ن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شری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یر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1380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88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ه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ر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شش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ذکر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28545" cy="360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نسی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غدی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ش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ی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و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و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ه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ر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شش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یل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اذ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منان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شنا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ناس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و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اط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اذ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د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61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43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31T18:05:00Z</dcterms:modified>
  <cp:revision>7</cp:revision>
  <dc:subject/>
  <dc:title>عنوان:</dc:title>
</cp:coreProperties>
</file>