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پرت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رفان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</w:t>
      </w: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3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20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6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ا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هم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یدا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ع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ا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ت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ح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9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ج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و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شناخت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Esfehan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228600</wp:posOffset>
            </wp:positionV>
            <wp:extent cx="2280285" cy="434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48"/>
          <w:sz w:val="48"/>
          <w:szCs w:val="48"/>
          <w:rtl w:val="true"/>
          <w:lang w:bidi="fa-IR"/>
        </w:rPr>
        <w:t>پرتو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Esfeha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Esfehan"/>
          <w:sz w:val="48"/>
          <w:sz w:val="48"/>
          <w:szCs w:val="48"/>
          <w:rtl w:val="true"/>
          <w:lang w:bidi="fa-IR"/>
        </w:rPr>
        <w:t>غد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Esfehan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Esfehan"/>
          <w:sz w:val="48"/>
          <w:sz w:val="48"/>
          <w:szCs w:val="48"/>
          <w:rtl w:val="true"/>
          <w:lang w:bidi="fa-IR"/>
        </w:rPr>
        <w:t>کلا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Esfehan"/>
          <w:sz w:val="48"/>
          <w:sz w:val="48"/>
          <w:szCs w:val="48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رف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ت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ع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ا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ت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ح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9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ج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و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شناخت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بخ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‌انگ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جوی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ست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پرست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غم‌ز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د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ی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د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یا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م‌زد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ر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83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13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31T16:08:00Z</dcterms:modified>
  <cp:revision>5</cp:revision>
  <dc:subject/>
  <dc:title>عنوان:</dc:title>
</cp:coreProperties>
</file>