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ف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هر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نبأ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76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>: ---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 xml:space="preserve"> 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 ----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‌گو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ز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ا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م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175</wp:posOffset>
            </wp:positionV>
            <wp:extent cx="3638550" cy="361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روز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ک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محب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گ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ف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ه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نب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‌گو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ز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ا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34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23T15:50:00Z</dcterms:modified>
  <cp:revision>3</cp:revision>
  <dc:subject/>
  <dc:title>عنوان:</dc:title>
</cp:coreProperties>
</file>