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نخود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ب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ح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مبراک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یّ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یّ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خ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>.»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583690</wp:posOffset>
            </wp:positionV>
            <wp:extent cx="5401945" cy="574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خود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ر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از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و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عب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ارو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ی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ز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س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8" w:right="1469" w:gutter="0" w:header="0" w:top="85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23:00Z</dcterms:created>
  <dc:creator>Elaheh</dc:creator>
  <dc:description/>
  <cp:keywords/>
  <dc:language>en-US</dc:language>
  <cp:lastModifiedBy>PARAND</cp:lastModifiedBy>
  <cp:lastPrinted>2010-02-08T12:45:00Z</cp:lastPrinted>
  <dcterms:modified xsi:type="dcterms:W3CDTF">2010-02-08T13:29:00Z</dcterms:modified>
  <cp:revision>11</cp:revision>
  <dc:subject/>
  <dc:title/>
</cp:coreProperties>
</file>