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 w:val="36"/>
          <w:szCs w:val="36"/>
          <w:rtl w:val="true"/>
          <w:lang w:bidi="fa-IR"/>
        </w:rPr>
        <w:t>دعا</w:t>
      </w:r>
    </w:p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حال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ـدی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ـــــــدیم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ی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ــــــی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ــــــــنیم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2997200</wp:posOffset>
            </wp:positionV>
            <wp:extent cx="5524500" cy="519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دبــــــو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ســــــــــــــ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3:00Z</dcterms:created>
  <dc:creator/>
  <dc:description/>
  <cp:keywords/>
  <dc:language>en-US</dc:language>
  <cp:lastModifiedBy/>
  <dcterms:modified xsi:type="dcterms:W3CDTF">2007-08-10T06:59:00Z</dcterms:modified>
  <cp:revision>2</cp:revision>
  <dc:subject/>
  <dc:title>دعا</dc:title>
</cp:coreProperties>
</file>