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center"/>
        <w:rPr>
          <w:rFonts w:ascii="B lotus Unc;Times New Roman" w:hAnsi="B lotus Unc;Times New Roman" w:cs="B 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ascii="B lotus Unc;Times New Roman" w:hAnsi="B lotus Unc;Times New Roman" w:cs="B 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وباره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 Unc;Times New Roman" w:hAnsi="B lotus Unc;Times New Roman" w:cs="B 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جمعه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 Unc;Times New Roman" w:hAnsi="B lotus Unc;Times New Roman" w:cs="B 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گذشت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 Unc;Times New Roman" w:hAnsi="B lotus Unc;Times New Roman" w:cs="B 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 Unc;Times New Roman" w:hAnsi="B lotus Unc;Times New Roman" w:cs="B 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قنوت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 Unc;Times New Roman" w:hAnsi="B lotus Unc;Times New Roman" w:cs="B 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گریان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 Unc;Times New Roman" w:hAnsi="B lotus Unc;Times New Roman" w:cs="B 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اند</w:t>
      </w:r>
      <w:r>
        <w:rPr>
          <w:rFonts w:ascii="Cambria" w:hAnsi="Cambria" w:cs="Cambri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 </w:t>
      </w:r>
    </w:p>
    <w:p>
      <w:pPr>
        <w:pStyle w:val="NormalWeb"/>
        <w:bidi w:val="1"/>
        <w:jc w:val="center"/>
        <w:rPr>
          <w:rFonts w:ascii="B lotus Unc;Times New Roman" w:hAnsi="B lotus Unc;Times New Roma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ascii="B lotus Unc;Times New Roman" w:hAnsi="B lotus Unc;Times New Roman" w:cs="B 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وباره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 Unc;Times New Roman" w:hAnsi="B lotus Unc;Times New Roman" w:cs="B 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گیسوی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 Unc;Times New Roman" w:hAnsi="B lotus Unc;Times New Roman" w:cs="B 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جوای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 Unc;Times New Roman" w:hAnsi="B lotus Unc;Times New Roman" w:cs="B 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ا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 Unc;Times New Roman" w:hAnsi="B lotus Unc;Times New Roman" w:cs="B 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پریشان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 Unc;Times New Roman" w:hAnsi="B lotus Unc;Times New Roman" w:cs="B 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اند</w:t>
      </w:r>
    </w:p>
    <w:p>
      <w:pPr>
        <w:pStyle w:val="NormalWeb"/>
        <w:bidi w:val="1"/>
        <w:jc w:val="center"/>
        <w:rPr>
          <w:rFonts w:ascii="B lotus Unc;Times New Roman" w:hAnsi="B lotus Unc;Times New Roman" w:cs="B 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rtl w:val="true"/>
          <w:lang w:bidi="fa-IR"/>
        </w:rPr>
        <w:t> </w:t>
      </w:r>
    </w:p>
    <w:p>
      <w:pPr>
        <w:pStyle w:val="NormalWeb"/>
        <w:bidi w:val="1"/>
        <w:jc w:val="center"/>
        <w:rPr>
          <w:rFonts w:ascii="B lotus Unc;Times New Roman" w:hAnsi="B lotus Unc;Times New Roma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ascii="B lotus Unc;Times New Roman" w:hAnsi="B lotus Unc;Times New Roman" w:cs="B 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وباره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 Unc;Times New Roman" w:hAnsi="B lotus Unc;Times New Roman" w:cs="B 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زمزمه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 Unc;Times New Roman" w:hAnsi="B lotus Unc;Times New Roman" w:cs="B 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ی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 Unc;Times New Roman" w:hAnsi="B lotus Unc;Times New Roman" w:cs="B 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کاسه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 Unc;Times New Roman" w:hAnsi="B lotus Unc;Times New Roman" w:cs="B 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های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 Unc;Times New Roman" w:hAnsi="B lotus Unc;Times New Roman" w:cs="B 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خالی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 Unc;Times New Roman" w:hAnsi="B lotus Unc;Times New Roman" w:cs="B 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ا</w:t>
      </w:r>
    </w:p>
    <w:p>
      <w:pPr>
        <w:pStyle w:val="NormalWeb"/>
        <w:bidi w:val="1"/>
        <w:jc w:val="center"/>
        <w:rPr>
          <w:rFonts w:cs="B Mitra"/>
        </w:rPr>
      </w:pPr>
      <w:r>
        <w:rPr>
          <w:rFonts w:ascii="B lotus Unc;Times New Roman" w:hAnsi="B lotus Unc;Times New Roman" w:cs="B 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پس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 Unc;Times New Roman" w:hAnsi="B lotus Unc;Times New Roman" w:cs="B 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زنیامدنت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 Unc;Times New Roman" w:hAnsi="B lotus Unc;Times New Roman" w:cs="B 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گوشه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 Unc;Times New Roman" w:hAnsi="B lotus Unc;Times New Roman" w:cs="B 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ی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 Unc;Times New Roman" w:hAnsi="B lotus Unc;Times New Roman" w:cs="B 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خیابان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 Unc;Times New Roman" w:hAnsi="B lotus Unc;Times New Roman" w:cs="B 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اند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Web"/>
        <w:bidi w:val="1"/>
        <w:jc w:val="center"/>
        <w:rPr>
          <w:rFonts w:ascii="B lotus Unc;Times New Roman" w:hAnsi="B lotus Unc;Times New Roman" w:cs="B 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rtl w:val="true"/>
          <w:lang w:bidi="fa-IR"/>
        </w:rPr>
        <w:t> </w:t>
      </w:r>
    </w:p>
    <w:p>
      <w:pPr>
        <w:pStyle w:val="NormalWeb"/>
        <w:bidi w:val="1"/>
        <w:jc w:val="center"/>
        <w:rPr>
          <w:rFonts w:ascii="B lotus Unc;Times New Roman" w:hAnsi="B lotus Unc;Times New Roma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ascii="B lotus Unc;Times New Roman" w:hAnsi="B lotus Unc;Times New Roman" w:cs="B 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بیه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 Unc;Times New Roman" w:hAnsi="B lotus Unc;Times New Roman" w:cs="B 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نبه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 Unc;Times New Roman" w:hAnsi="B lotus Unc;Times New Roman" w:cs="B 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ی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 Unc;Times New Roman" w:hAnsi="B lotus Unc;Times New Roman" w:cs="B 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هر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 Unc;Times New Roman" w:hAnsi="B lotus Unc;Times New Roman" w:cs="B 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هفته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 Unc;Times New Roman" w:hAnsi="B lotus Unc;Times New Roman" w:cs="B 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پشت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 Unc;Times New Roman" w:hAnsi="B lotus Unc;Times New Roman" w:cs="B 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پنجره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 Unc;Times New Roman" w:hAnsi="B lotus Unc;Times New Roman" w:cs="B 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م</w:t>
      </w:r>
    </w:p>
    <w:p>
      <w:pPr>
        <w:pStyle w:val="NormalWeb"/>
        <w:bidi w:val="1"/>
        <w:jc w:val="center"/>
        <w:rPr>
          <w:rFonts w:ascii="B lotus Unc;Times New Roman" w:hAnsi="B lotus Unc;Times New Roman" w:cs="B 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ascii="B lotus Unc;Times New Roman" w:hAnsi="B lotus Unc;Times New Roman" w:cs="B 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 Unc;Times New Roman" w:hAnsi="B lotus Unc;Times New Roman" w:cs="B 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کوچه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 Unc;Times New Roman" w:hAnsi="B lotus Unc;Times New Roman" w:cs="B 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کوچه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 Unc;Times New Roman" w:hAnsi="B lotus Unc;Times New Roman" w:cs="B 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ی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 Unc;Times New Roman" w:hAnsi="B lotus Unc;Times New Roman" w:cs="B 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هرم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 Unc;Times New Roman" w:hAnsi="B lotus Unc;Times New Roman" w:cs="B 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وباره</w:t>
      </w:r>
      <w:r>
        <w:rPr>
          <w:rFonts w:ascii="Cambria" w:hAnsi="Cambria" w:cs="Cambri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 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 Unc;Times New Roman" w:hAnsi="B lotus Unc;Times New Roman" w:cs="B 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زندان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 Unc;Times New Roman" w:hAnsi="B lotus Unc;Times New Roman" w:cs="B 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اند</w:t>
      </w:r>
    </w:p>
    <w:p>
      <w:pPr>
        <w:pStyle w:val="NormalWeb"/>
        <w:bidi w:val="1"/>
        <w:jc w:val="center"/>
        <w:rPr>
          <w:rFonts w:ascii="B lotus Unc;Times New Roman" w:hAnsi="B lotus Unc;Times New Roman" w:cs="B 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rtl w:val="true"/>
          <w:lang w:bidi="fa-IR"/>
        </w:rPr>
        <w:t> </w:t>
      </w:r>
    </w:p>
    <w:p>
      <w:pPr>
        <w:pStyle w:val="NormalWeb"/>
        <w:bidi w:val="1"/>
        <w:jc w:val="center"/>
        <w:rPr>
          <w:rFonts w:ascii="B lotus Unc;Times New Roman" w:hAnsi="B lotus Unc;Times New Roma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ascii="B lotus Unc;Times New Roman" w:hAnsi="B lotus Unc;Times New Roman" w:cs="B 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رای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 Unc;Times New Roman" w:hAnsi="B lotus Unc;Times New Roman" w:cs="B 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آمدنت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 Unc;Times New Roman" w:hAnsi="B lotus Unc;Times New Roman" w:cs="B 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چندسال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 Unc;Times New Roman" w:hAnsi="B lotus Unc;Times New Roman" w:cs="B 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ایستی</w:t>
      </w:r>
    </w:p>
    <w:p>
      <w:pPr>
        <w:pStyle w:val="NormalWeb"/>
        <w:bidi w:val="1"/>
        <w:jc w:val="center"/>
        <w:rPr>
          <w:rFonts w:ascii="B lotus Unc;Times New Roman" w:hAnsi="B lotus Unc;Times New Roma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ascii="B lotus Unc;Times New Roman" w:hAnsi="B lotus Unc;Times New Roman" w:cs="B 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 Unc;Times New Roman" w:hAnsi="B lotus Unc;Times New Roman" w:cs="B 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ین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 Unc;Times New Roman" w:hAnsi="B lotus Unc;Times New Roman" w:cs="B 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راکم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 Unc;Times New Roman" w:hAnsi="B lotus Unc;Times New Roman" w:cs="B 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ی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 Unc;Times New Roman" w:hAnsi="B lotus Unc;Times New Roman" w:cs="B 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نتهای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 Unc;Times New Roman" w:hAnsi="B lotus Unc;Times New Roman" w:cs="B 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یران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 Unc;Times New Roman" w:hAnsi="B lotus Unc;Times New Roman" w:cs="B 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اند؟</w:t>
      </w:r>
    </w:p>
    <w:p>
      <w:pPr>
        <w:pStyle w:val="NormalWeb"/>
        <w:bidi w:val="1"/>
        <w:jc w:val="center"/>
        <w:rPr>
          <w:rFonts w:ascii="B lotus Unc;Times New Roman" w:hAnsi="B lotus Unc;Times New Roman" w:cs="B 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rtl w:val="true"/>
          <w:lang w:bidi="fa-IR"/>
        </w:rPr>
        <w:t> </w:t>
      </w:r>
    </w:p>
    <w:p>
      <w:pPr>
        <w:pStyle w:val="NormalWeb"/>
        <w:bidi w:val="1"/>
        <w:jc w:val="center"/>
        <w:rPr>
          <w:rFonts w:ascii="B lotus Unc;Times New Roman" w:hAnsi="B lotus Unc;Times New Roman" w:cs="B 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ascii="B lotus Unc;Times New Roman" w:hAnsi="B lotus Unc;Times New Roman" w:cs="B 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یامدی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 Unc;Times New Roman" w:hAnsi="B lotus Unc;Times New Roman" w:cs="B 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که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 Unc;Times New Roman" w:hAnsi="B lotus Unc;Times New Roman" w:cs="B 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بینی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 Unc;Times New Roman" w:hAnsi="B lotus Unc;Times New Roman" w:cs="B 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گاه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 Unc;Times New Roman" w:hAnsi="B lotus Unc;Times New Roman" w:cs="B 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نتظرم</w:t>
      </w:r>
      <w:r>
        <w:rPr>
          <w:rFonts w:ascii="Cambria" w:hAnsi="Cambria" w:cs="Cambri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 </w:t>
      </w:r>
    </w:p>
    <w:p>
      <w:pPr>
        <w:pStyle w:val="NormalWeb"/>
        <w:bidi w:val="1"/>
        <w:jc w:val="center"/>
        <w:rPr>
          <w:rFonts w:ascii="B lotus Unc;Times New Roman" w:hAnsi="B lotus Unc;Times New Roma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ascii="B lotus Unc;Times New Roman" w:hAnsi="B lotus Unc;Times New Roman" w:cs="B 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چه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 Unc;Times New Roman" w:hAnsi="B lotus Unc;Times New Roman" w:cs="B 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روزها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 Unc;Times New Roman" w:hAnsi="B lotus Unc;Times New Roman" w:cs="B 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ه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 Unc;Times New Roman" w:hAnsi="B lotus Unc;Times New Roman" w:cs="B 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مید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 Unc;Times New Roman" w:hAnsi="B lotus Unc;Times New Roman" w:cs="B 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و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 Unc;Times New Roman" w:hAnsi="B lotus Unc;Times New Roman" w:cs="B 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زیر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 Unc;Times New Roman" w:hAnsi="B lotus Unc;Times New Roman" w:cs="B 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اران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 Unc;Times New Roman" w:hAnsi="B lotus Unc;Times New Roman" w:cs="B 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اند</w:t>
      </w:r>
    </w:p>
    <w:p>
      <w:pPr>
        <w:pStyle w:val="NormalWeb"/>
        <w:bidi w:val="1"/>
        <w:jc w:val="center"/>
        <w:rPr>
          <w:rFonts w:ascii="B lotus Unc;Times New Roman" w:hAnsi="B lotus Unc;Times New Roman" w:cs="B 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rtl w:val="true"/>
          <w:lang w:bidi="fa-IR"/>
        </w:rPr>
        <w:t> </w:t>
      </w:r>
    </w:p>
    <w:p>
      <w:pPr>
        <w:pStyle w:val="NormalWeb"/>
        <w:bidi w:val="1"/>
        <w:jc w:val="center"/>
        <w:rPr>
          <w:rFonts w:ascii="B lotus Unc;Times New Roman" w:hAnsi="B lotus Unc;Times New Roman" w:cs="B 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ascii="B lotus Unc;Times New Roman" w:hAnsi="B lotus Unc;Times New Roman" w:cs="B 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کوت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 Unc;Times New Roman" w:hAnsi="B lotus Unc;Times New Roman" w:cs="B 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آخر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 Unc;Times New Roman" w:hAnsi="B lotus Unc;Times New Roman" w:cs="B 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حرف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 Unc;Times New Roman" w:hAnsi="B lotus Unc;Times New Roman" w:cs="B 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ن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 Unc;Times New Roman" w:hAnsi="B lotus Unc;Times New Roman" w:cs="B 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ست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 Unc;Times New Roman" w:hAnsi="B lotus Unc;Times New Roman" w:cs="B 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چون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 Unc;Times New Roman" w:hAnsi="B lotus Unc;Times New Roman" w:cs="B 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ی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 Unc;Times New Roman" w:hAnsi="B lotus Unc;Times New Roman" w:cs="B 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و</w:t>
      </w:r>
      <w:r>
        <w:rPr>
          <w:rFonts w:ascii="Cambria" w:hAnsi="Cambria" w:cs="Cambri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 </w:t>
      </w:r>
    </w:p>
    <w:p>
      <w:pPr>
        <w:pStyle w:val="NormalWeb"/>
        <w:bidi w:val="1"/>
        <w:jc w:val="center"/>
        <w:rPr>
          <w:rFonts w:ascii="B lotus Unc;Times New Roman" w:hAnsi="B lotus Unc;Times New Roma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ascii="B lotus Unc;Times New Roman" w:hAnsi="B lotus Unc;Times New Roman" w:cs="B 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وباره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 Unc;Times New Roman" w:hAnsi="B lotus Unc;Times New Roman" w:cs="B 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حنجره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 Unc;Times New Roman" w:hAnsi="B lotus Unc;Times New Roman" w:cs="B 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م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 Unc;Times New Roman" w:hAnsi="B lotus Unc;Times New Roman" w:cs="B 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زیر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 Unc;Times New Roman" w:hAnsi="B lotus Unc;Times New Roman" w:cs="B 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غض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 Unc;Times New Roman" w:hAnsi="B lotus Unc;Times New Roman" w:cs="B 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پنهان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 Unc;Times New Roman" w:hAnsi="B lotus Unc;Times New Roman" w:cs="B 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اند</w:t>
      </w:r>
    </w:p>
    <w:p>
      <w:pPr>
        <w:pStyle w:val="NormalWeb"/>
        <w:bidi w:val="1"/>
        <w:jc w:val="center"/>
        <w:rPr>
          <w:rFonts w:ascii="B lotus Unc;Times New Roman" w:hAnsi="B lotus Unc;Times New Roman" w:cs="B 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rtl w:val="true"/>
          <w:lang w:bidi="fa-IR"/>
        </w:rPr>
        <w:t> </w:t>
      </w:r>
    </w:p>
    <w:p>
      <w:pPr>
        <w:pStyle w:val="Normal"/>
        <w:jc w:val="left"/>
        <w:rPr>
          <w:rFonts w:ascii="B lotus Unc;Times New Roman" w:hAnsi="B lotus Unc;Times New Roman" w:cs="B 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Mitra" w:ascii="B lotus Unc;Times New Roman" w:hAnsi="B lotus Unc;Times New Roman"/>
          <w:b/>
          <w:bCs/>
          <w:i/>
          <w:iCs/>
          <w:sz w:val="28"/>
          <w:szCs w:val="28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lotus Unc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  <w:t>خدا کند که بیایی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4:59:00Z</dcterms:created>
  <dc:creator>M-B</dc:creator>
  <dc:description>www.monasebatha.com</dc:description>
  <cp:keywords>www.monasebtha.com</cp:keywords>
  <dc:language>en-US</dc:language>
  <cp:lastModifiedBy>ali</cp:lastModifiedBy>
  <dcterms:modified xsi:type="dcterms:W3CDTF">2014-05-19T04:59:00Z</dcterms:modified>
  <cp:revision>2</cp:revision>
  <dc:subject/>
  <dc:title>دوباره جمعه گذشت و قنوت گریان ماند</dc:title>
</cp:coreProperties>
</file>