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 lotus Unc;Times New Roman" w:hAnsi="B lotus Unc;Times New Roman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B lotus Unc;Times New Roman" w:hAnsi="B lotus Unc;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یستم</w:t>
      </w:r>
      <w:r>
        <w:rPr>
          <w:rFonts w:ascii="B lotus Unc;Times New Roman" w:hAnsi="B lotus Unc;Times New Roman" w:eastAsia="B lotus Unc;Times New Roman" w:cs="B lotus Unc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lotus Unc;Times New Roman" w:hAnsi="B lotus Unc;Times New Roman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؟</w:t>
      </w:r>
    </w:p>
    <w:p>
      <w:pPr>
        <w:pStyle w:val="Normal"/>
        <w:bidi w:val="1"/>
        <w:ind w:left="0" w:right="0" w:hanging="0"/>
        <w:jc w:val="left"/>
        <w:rPr>
          <w:rFonts w:ascii="B lotus Unc;Times New Roman" w:hAnsi="B lotus Unc;Times New Roman" w:cs="B Mitra"/>
          <w:sz w:val="28"/>
          <w:szCs w:val="28"/>
          <w:lang w:bidi="fa-IR"/>
        </w:rPr>
      </w:pPr>
      <w:r>
        <w:rPr>
          <w:rFonts w:cs="B Mitra" w:ascii="B lotus Unc;Times New Roman" w:hAnsi="B lotus Unc;Times New Roma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57300</wp:posOffset>
                </wp:positionV>
                <wp:extent cx="5344795" cy="703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17" w:type="dxa"/>
                              <w:jc w:val="left"/>
                              <w:tblInd w:w="9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ظهور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م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و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هم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ر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ف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بّ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ن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وح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لب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4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وزان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شا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حظ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ش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ری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ست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مای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داء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س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ناخت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ریم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خ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رث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طف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ی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تل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یبت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رث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ترت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سمی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لش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تر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رث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م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رب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ی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ی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لایق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ریب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ی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ست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ق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سپا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ستم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یش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سپ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ص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داخت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ناخ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د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دا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د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غیا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اف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د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ن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ی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تما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دو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ج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ی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مسار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فع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ی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نا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ل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ف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و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قد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لوی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ند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ذش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ذش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الیا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ب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یگر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ست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ک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ب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ق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ل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جر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ص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خت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خت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ن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ری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ند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ی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مو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د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یام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های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نی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عاد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ی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B lotus Unc;Times New Roman" w:hAnsi="B lotus Unc;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ج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فاعت</w:t>
                                  </w:r>
                                  <w:r>
                                    <w:rPr>
                                      <w:rFonts w:ascii="B lotus Unc;Times New Roman" w:hAnsi="B lotus Unc;Times New Roman" w:eastAsia="B lotus Unc;Times New Roman" w:cs="B lotus Unc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B lotus Unc;Times New Roman" w:hAnsi="B lotus Unc;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 lotus Unc;Times New Roman" w:hAnsi="B lotus Unc;Times New Roman"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هی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54.2pt;mso-wrap-distance-left:0pt;mso-wrap-distance-right:9pt;mso-wrap-distance-top:0pt;mso-wrap-distance-bottom:0pt;margin-top:9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17" w:type="dxa"/>
                        <w:jc w:val="left"/>
                        <w:tblInd w:w="9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3960"/>
                      </w:tblGrid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ب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هور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م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هم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ر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ف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بّ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وح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ب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4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وزان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شا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حظ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س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ری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ست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مای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داء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س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ناخت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یم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خ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ث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طف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ی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تل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یبت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ث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ترت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سمی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لش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تر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ث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م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رب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ی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یش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لایق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ریب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ی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ست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سپاس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ستم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یش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سپ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ص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اخت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ناخ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د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د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من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غیا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اف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د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ن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ی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تماس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و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ج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مسار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فع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نا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ی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ل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ود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قد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لوی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شت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ش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یا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!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ب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ست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ج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ک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ب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ق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جر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ص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خت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خت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ی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ند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ی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مو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ن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یام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ای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عاد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یم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 lotus Unc;Times New Roman" w:hAnsi="B lotus Unc;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ج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فاعت</w:t>
                            </w:r>
                            <w:r>
                              <w:rPr>
                                <w:rFonts w:ascii="B lotus Unc;Times New Roman" w:hAnsi="B lotus Unc;Times New Roman" w:eastAsia="B lotus Unc;Times New Roman" w:cs="B lotus Unc;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Mitra" w:ascii="B lotus Unc;Times New Roman" w:hAnsi="B lotus Unc;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 lotus Unc;Times New Roman" w:hAnsi="B lotus Unc;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ی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 lotus Unc;Times New Roman" w:hAnsi="B lotus Unc;Times New Roman" w:cs="B Mitra"/>
          <w:sz w:val="28"/>
          <w:szCs w:val="28"/>
          <w:lang w:bidi="fa-IR"/>
        </w:rPr>
      </w:pPr>
      <w:r>
        <w:rPr>
          <w:rFonts w:cs="B Mitra" w:ascii="B lotus Unc;Times New Roman" w:hAnsi="B lotus Unc;Times New Roman"/>
          <w:sz w:val="28"/>
          <w:szCs w:val="28"/>
          <w:lang w:bidi="fa-IR"/>
        </w:rPr>
      </w:r>
    </w:p>
    <w:p>
      <w:pPr>
        <w:pStyle w:val="Normal"/>
        <w:rPr>
          <w:rFonts w:ascii="B lotus Unc;Times New Roman" w:hAnsi="B lotus Unc;Times New Roman" w:cs="B Mitra"/>
          <w:sz w:val="28"/>
          <w:szCs w:val="28"/>
          <w:lang w:bidi="fa-IR"/>
        </w:rPr>
      </w:pPr>
      <w:r>
        <w:rPr>
          <w:rFonts w:cs="B Mitra" w:ascii="B lotus Unc;Times New Roman" w:hAnsi="B lotus Unc;Times New Roman"/>
          <w:sz w:val="28"/>
          <w:szCs w:val="28"/>
          <w:lang w:bidi="fa-IR"/>
        </w:rPr>
      </w:r>
    </w:p>
    <w:p>
      <w:pPr>
        <w:pStyle w:val="Normal"/>
        <w:rPr>
          <w:rFonts w:ascii="B lotus Unc;Times New Roman" w:hAnsi="B lotus Unc;Times New Roman" w:cs="B Mitra"/>
          <w:sz w:val="28"/>
          <w:szCs w:val="28"/>
          <w:lang w:bidi="fa-IR"/>
        </w:rPr>
      </w:pPr>
      <w:r>
        <w:rPr>
          <w:rFonts w:cs="B Mitra" w:ascii="B lotus Unc;Times New Roman" w:hAnsi="B lotus Unc;Times New Roman"/>
          <w:sz w:val="28"/>
          <w:szCs w:val="28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  <w:t>مثنوی کیستم من</w:t>
    </w:r>
    <w:r>
      <w:rPr>
        <w:rtl w:val="true"/>
        <w:lang w:bidi="fa-IR"/>
      </w:rPr>
      <w:t xml:space="preserve">- </w:t>
    </w:r>
    <w:r>
      <w:rPr>
        <w:rtl w:val="true"/>
        <w:lang w:bidi="fa-IR"/>
      </w:rPr>
      <w:t>مجموعه شعر اول</w:t>
    </w:r>
    <w:r>
      <w:rPr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7:00Z</dcterms:created>
  <dc:creator>ali</dc:creator>
  <dc:description/>
  <cp:keywords/>
  <dc:language>en-US</dc:language>
  <cp:lastModifiedBy>ali</cp:lastModifiedBy>
  <dcterms:modified xsi:type="dcterms:W3CDTF">2014-05-19T04:47:00Z</dcterms:modified>
  <cp:revision>2</cp:revision>
  <dc:subject/>
  <dc:title/>
</cp:coreProperties>
</file>