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50" w:leader="none"/>
          <w:tab w:val="center" w:pos="4252" w:leader="none"/>
        </w:tabs>
        <w:autoSpaceDE w:val="false"/>
        <w:jc w:val="center"/>
        <w:rPr/>
      </w:pP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باسم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تعال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بذک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ولیّ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ال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left" w:pos="1650" w:leader="none"/>
          <w:tab w:val="center" w:pos="4252" w:leader="none"/>
        </w:tabs>
        <w:autoSpaceDE w:val="false"/>
        <w:jc w:val="center"/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Cs w:val="32"/>
        </w:rPr>
      </w:pP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وارث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ascii="B lotus Unc;Times New Roman" w:hAnsi="B lotus Unc;Times New Roman" w:cs="B Titr"/>
          <w:b/>
          <w:b/>
          <w:bCs/>
          <w:i/>
          <w:i/>
          <w:iCs/>
          <w:sz w:val="30"/>
          <w:sz w:val="30"/>
          <w:szCs w:val="32"/>
          <w:rtl w:val="true"/>
        </w:rPr>
        <w:t>پیامبران</w:t>
      </w:r>
    </w:p>
    <w:p>
      <w:pPr>
        <w:pStyle w:val="Normal"/>
        <w:jc w:val="left"/>
        <w:rPr>
          <w:rFonts w:cs="B Nazanin"/>
        </w:rPr>
      </w:pPr>
      <w:r>
        <w:rPr>
          <w:rFonts w:eastAsia="B lotus Unc;Times New Roman" w:cs="B lotus Unc;Times New Roman" w:ascii="B lotus Unc;Times New Roman" w:hAnsi="B lotus Unc;Times New Roman"/>
          <w:sz w:val="28"/>
          <w:szCs w:val="28"/>
          <w:rtl w:val="true"/>
        </w:rPr>
        <w:t xml:space="preserve">   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ی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س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اشتی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وح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براهی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و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ی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حم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صل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ل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ل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ا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ق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پیامبر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ه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یدید؟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</w:p>
    <w:p>
      <w:pPr>
        <w:pStyle w:val="Ali"/>
        <w:jc w:val="left"/>
        <w:rPr/>
      </w:pPr>
      <w:r>
        <w:rPr>
          <w:rFonts w:eastAsia="B lotus Unc;Times New Roman" w:cs="B lotus Unc;Times New Roman" w:ascii="B lotus Unc;Times New Roman" w:hAnsi="B lotus Unc;Times New Roman"/>
          <w:rtl w:val="true"/>
        </w:rPr>
        <w:t xml:space="preserve">      </w:t>
      </w:r>
      <w:r>
        <w:rPr>
          <w:rFonts w:ascii="B lotus Unc;Times New Roman" w:hAnsi="B lotus Unc;Times New Roman" w:cs="B Nazanin"/>
          <w:rtl w:val="true"/>
        </w:rPr>
        <w:t>ای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خواست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 </w:t>
      </w:r>
      <w:r>
        <w:rPr>
          <w:rFonts w:ascii="B lotus Unc;Times New Roman" w:hAnsi="B lotus Unc;Times New Roman" w:cs="B Nazanin"/>
          <w:rtl w:val="true"/>
        </w:rPr>
        <w:t>با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دید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 </w:t>
      </w:r>
      <w:r>
        <w:rPr>
          <w:rFonts w:ascii="B lotus Unc;Times New Roman" w:hAnsi="B lotus Unc;Times New Roman" w:cs="B Nazanin"/>
          <w:rtl w:val="true"/>
        </w:rPr>
        <w:t>ممک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شود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زیرا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وارث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پیامبرانند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خصوصیات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خلاقی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جسمانی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علم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پیامبرا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ماما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علیهم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یشان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رث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رسیده</w:t>
      </w:r>
      <w:r>
        <w:rPr>
          <w:rFonts w:ascii="B lotus Unc;Times New Roman" w:hAnsi="B lotus Unc;Times New Roman" w:eastAsia="B lotus Unc;Times New Roman" w:cs="B lotus Unc;Times New Roman"/>
          <w:rtl w:val="true"/>
        </w:rPr>
        <w:t xml:space="preserve"> </w:t>
      </w:r>
      <w:r>
        <w:rPr>
          <w:rFonts w:ascii="B lotus Unc;Times New Roman" w:hAnsi="B lotus Unc;Times New Roman" w:cs="B Nazanin"/>
          <w:rtl w:val="true"/>
        </w:rPr>
        <w:t>است</w:t>
      </w:r>
      <w:r>
        <w:rPr>
          <w:rFonts w:cs="B Nazanin" w:ascii="B lotus Unc;Times New Roman" w:hAnsi="B lotus Unc;Times New Roman"/>
          <w:rtl w:val="true"/>
        </w:rPr>
        <w:t xml:space="preserve">.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eastAsia="B lotus Unc;Times New Roman" w:cs="B lotus Unc;Times New Roman" w:ascii="B lotus Unc;Times New Roman" w:hAnsi="B lotus Unc;Times New Roman"/>
          <w:sz w:val="28"/>
          <w:szCs w:val="28"/>
          <w:rtl w:val="true"/>
        </w:rPr>
        <w:t xml:space="preserve">   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نگا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ظهو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ن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ان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تک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ده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گوی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cs="B Nazanin" w:ascii="B lotus Unc;Times New Roman" w:hAnsi="B lotus Unc;Times New Roman"/>
          <w:sz w:val="28"/>
          <w:szCs w:val="28"/>
          <w:rtl w:val="true"/>
        </w:rPr>
        <w:t>"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ر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س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شیث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یث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ستم؛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س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وح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زندش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وح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امم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س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براهی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ماعی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براهی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ماعی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اشم؛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و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یوشع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و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یوشع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ستم،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س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ی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معو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ی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معو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ستم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س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حم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یرالمؤمن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م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حم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یرالمؤمن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م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ستم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س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س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م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س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س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م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اشم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ا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س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بی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دا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ئم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طها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ستم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وح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ض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مرطولان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براهی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cs="B Nazanin" w:ascii="B lotus Unc;Times New Roman" w:hAnsi="B lotus Unc;Times New Roman"/>
          <w:sz w:val="28"/>
          <w:szCs w:val="28"/>
        </w:rPr>
        <w:t>1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-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ر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م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لادت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خفیان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/>
      </w:pPr>
      <w:r>
        <w:rPr>
          <w:rFonts w:cs="B Nazanin" w:ascii="B lotus Unc;Times New Roman" w:hAnsi="B lotus Unc;Times New Roman"/>
          <w:sz w:val="28"/>
          <w:szCs w:val="28"/>
        </w:rPr>
        <w:t>2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-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نه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غیب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اشت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/>
      </w:pPr>
      <w:r>
        <w:rPr>
          <w:rFonts w:cs="B Nazanin" w:ascii="B lotus Unc;Times New Roman" w:hAnsi="B lotus Unc;Times New Roman"/>
          <w:sz w:val="28"/>
          <w:szCs w:val="28"/>
        </w:rPr>
        <w:t>3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-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ی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طفولی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یک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و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قدر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ش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یگر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یک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فت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ش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‌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36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قت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غایب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دن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قوم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ته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نج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شا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خت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سید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36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ر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م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لادت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خفیان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B Nazanin" w:ascii="B lotus Unc;Times New Roman" w:hAnsi="B lotus Unc;Times New Roman"/>
          <w:sz w:val="28"/>
          <w:szCs w:val="28"/>
        </w:rPr>
        <w:t>3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-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نگا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ظهو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مای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ص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و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س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ی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زندِ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تر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انو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مان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و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کم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یژ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ام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ودک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نه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نای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و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ودکی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یس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خ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م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و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ال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ر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ذ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و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ردگ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ن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یحی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اهدتر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ابدتر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ر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مان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یوب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یوب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ف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ا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ل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صب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نگ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فا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پدرش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ت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مرو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صب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ر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b/>
          <w:b/>
          <w:bCs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شتگ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ر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یار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لوط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ازل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د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مچن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را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یار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اه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م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نه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یباتر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ر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م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نه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دت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طولان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غایب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د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و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لیف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م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قرا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ا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       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ی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ارث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زم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قرا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ا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/>
      </w:pP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b/>
          <w:b/>
          <w:bCs/>
          <w:sz w:val="28"/>
          <w:sz w:val="28"/>
          <w:szCs w:val="28"/>
          <w:rtl w:val="true"/>
        </w:rPr>
        <w:t>سلیم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 Unc;Times New Roman" w:hAnsi="B lotus Un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5" w:right="0" w:hanging="0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داو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ه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را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ال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س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لوغِ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ظاهر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رسید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ودن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جانش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لیف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و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قرا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B lotus Unc;Times New Roman" w:hAnsi="B lotus Unc;Times New Roman" w:cs="B Nazanin"/>
          <w:sz w:val="28"/>
          <w:szCs w:val="28"/>
        </w:rPr>
      </w:pPr>
      <w:r>
        <w:rPr>
          <w:rFonts w:cs="B Nazanin" w:ascii="B lotus Unc;Times New Roman" w:hAnsi="B lotus Un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حضرت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حمد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صل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ل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آل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دربار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عل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لسلا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مایند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هد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فرزندا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ن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کن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،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ز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نظر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َُلق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و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خَلق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شبی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تری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ردم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به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من</w:t>
      </w:r>
      <w:r>
        <w:rPr>
          <w:rFonts w:ascii="B lotus Unc;Times New Roman" w:hAnsi="B lotus Unc;Times New Roman" w:eastAsia="B lotus Unc;Times New Roman" w:cs="B lotus Unc;Times New Roman"/>
          <w:sz w:val="28"/>
          <w:sz w:val="28"/>
          <w:szCs w:val="28"/>
          <w:rtl w:val="true"/>
        </w:rPr>
        <w:t xml:space="preserve"> </w:t>
      </w:r>
      <w:r>
        <w:rPr>
          <w:rFonts w:ascii="B lotus Unc;Times New Roman" w:hAnsi="B lotus Unc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 lotus Unc;Times New Roman" w:hAnsi="B lotus Un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ascii="B lotus Unc;Times New Roman" w:hAnsi="B lotus Unc;Times New Roman" w:eastAsia="B lotus Unc;Times New Roman" w:cs="B lotus Unc;Times New Roman"/>
          <w:sz w:val="28"/>
          <w:szCs w:val="28"/>
        </w:rPr>
      </w:pPr>
      <w:r>
        <w:rPr>
          <w:rFonts w:eastAsia="B lotus Unc;Times New Roman" w:cs="B lotus Unc;Times New Roman" w:ascii="B lotus Unc;Times New Roman" w:hAnsi="B lotus Unc;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asebat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jc w:val="left"/>
    </w:pPr>
    <w:rPr>
      <w:rFonts w:cs="Times New Roman"/>
      <w:szCs w:val="20"/>
    </w:rPr>
  </w:style>
  <w:style w:type="paragraph" w:styleId="Ali">
    <w:name w:val="ali"/>
    <w:basedOn w:val="Normal"/>
    <w:qFormat/>
    <w:pPr/>
    <w:rPr>
      <w:rFonts w:cs="B Yagut"/>
      <w:sz w:val="28"/>
      <w:szCs w:val="28"/>
    </w:rPr>
  </w:style>
  <w:style w:type="paragraph" w:styleId="Style21">
    <w:name w:val="Style2"/>
    <w:basedOn w:val="Style14"/>
    <w:qFormat/>
    <w:pPr>
      <w:spacing w:lineRule="auto" w:line="240"/>
    </w:pPr>
    <w:rPr>
      <w:rFonts w:cs="Yagu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9:00Z</dcterms:created>
  <dc:creator>MISS KHALEGHI</dc:creator>
  <dc:description/>
  <cp:keywords/>
  <dc:language>en-US</dc:language>
  <cp:lastModifiedBy>Sajjad Yazdanpanah</cp:lastModifiedBy>
  <cp:lastPrinted>2005-09-07T16:21:00Z</cp:lastPrinted>
  <dcterms:modified xsi:type="dcterms:W3CDTF">2015-05-08T08:40:00Z</dcterms:modified>
  <cp:revision>5</cp:revision>
  <dc:subject/>
  <dc:title/>
</cp:coreProperties>
</file>