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ه نام نامیش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ه شوق شادمانیش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وستت د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یلی بیشتر از اونی که فکرشو بک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یشه هواتو د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یشه به یاد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خه می دونی؟ او پدر مهربون م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ه میشه پدر بچه شو فراموش کنه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یشه مراقب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تی وقتی که وسط خیابونای شلوغ زندگی، غافل از ماشینایی که با سرعت به طرفت میان، دستتو به زور از دستش بیرون می کشی  و سعی می کنی تنهایی بدویی اون طرف خیابو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 بینی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از مادرت هم دلسوزت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یشه حواسش بهت ه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ت نزدیکه مثل یه برادر دوقلو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ادرای دوقلو همدیگه رو خیلی دوست دار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حساس همدیگه رو می فهمن؛ از خوشحالی هم خوشحال میشن و از ناراحتی هم ناراح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 تونی همه حرفاتو بهش ب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تی حرفایی رو که به صمیمی ترین دوستت هم نمی تونی بگی؛ آخه او از هر دوستی صمیمی ت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حرفات گوش می کنه و جواب می 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 بینی چقدر او بهت نزدی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دتو ازش دور ندو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یشه می تونی باهاش حرف بز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د دل ک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ش کمک بخو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و کمکت می ک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طمین با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مثل یه کشتی نجاته که فقط کافیه صداش بزنی و اون خودش به طرفت میاد؛ نه مثل تخته چوبی که باید خودتو به زور به طرفش بکشی تا شاید وسیله ای بشه برای نجات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قط کافیه صداش بز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صمیم ق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 تونی وقتی دلتنگ میشی براش نامه بنویس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 جوری که دوست د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ه برای شروع دنبال بهونه میگردی، نیمه شعبان می تونه یه بهونه خیلی خوب باشه که بهش ب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اسه ما جشن تولد یه  بهونه بود  همیشه</w:t>
      </w:r>
    </w:p>
    <w:p>
      <w:pPr>
        <w:pStyle w:val="Normal"/>
        <w:bidi w:val="1"/>
        <w:ind w:left="0" w:right="0" w:hanging="0"/>
        <w:jc w:val="center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رو هدیه بنویسیم دلم از تو دور نمیشه</w:t>
      </w:r>
    </w:p>
    <w:p>
      <w:pPr>
        <w:pStyle w:val="Normal"/>
        <w:bidi w:val="1"/>
        <w:ind w:left="0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یادت نره که امام زمان هر لحظه به یادت هست، بی هیچ بهونه 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!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1:00Z</dcterms:created>
  <dc:creator/>
  <dc:description/>
  <cp:keywords/>
  <dc:language>en-US</dc:language>
  <cp:lastModifiedBy/>
  <dcterms:modified xsi:type="dcterms:W3CDTF">2010-07-12T14:29:00Z</dcterms:modified>
  <cp:revision>3</cp:revision>
  <dc:subject/>
  <dc:title>به نام نامیش</dc:title>
</cp:coreProperties>
</file>