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540"/>
        <w:jc w:val="both"/>
        <w:rPr>
          <w:rFonts w:ascii="B lotus Unc" w:hAnsi="B lotus Unc" w:cs="B lotus Unc"/>
          <w:b/>
          <w:b/>
          <w:bCs/>
          <w:sz w:val="28"/>
          <w:szCs w:val="28"/>
          <w:lang w:bidi="fa-IR"/>
        </w:rPr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غرفه </w:t>
      </w:r>
      <w:r>
        <w:rPr>
          <w:rFonts w:cs="B lotus Unc" w:ascii="B lotus Unc" w:hAnsi="B lotus Unc"/>
          <w:b/>
          <w:bCs/>
          <w:sz w:val="28"/>
          <w:szCs w:val="28"/>
          <w:lang w:bidi="fa-IR"/>
        </w:rPr>
        <w:t>2</w:t>
      </w:r>
    </w:p>
    <w:p>
      <w:pPr>
        <w:pStyle w:val="Normal"/>
        <w:bidi w:val="1"/>
        <w:ind w:left="0" w:right="0" w:firstLine="540"/>
        <w:jc w:val="both"/>
        <w:rPr>
          <w:rFonts w:ascii="B lotus Unc" w:hAnsi="B lotus Unc" w:cs="B lotus Unc"/>
          <w:b/>
          <w:b/>
          <w:bCs/>
          <w:sz w:val="28"/>
          <w:szCs w:val="28"/>
          <w:lang w:bidi="fa-IR"/>
        </w:rPr>
      </w:pP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افراد وارد اتاق یا نمایشگاهی می شوند که حالت کارگاه نقاشی دارد و روی دیوار، با نور پردازی خاص تابلو های نقالشی آویخته شده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در گوشه ای هم فردی نقاش با ظاهر خاص نقاش ها، مشغول نقاشی درخت کهنسالیست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کنارش رنگ ها و وسایلش به چشم می خورد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.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زیر صدایی هم به گوش می رسد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نقاش با دیدن افراد جا می خورد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نقاش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سلام 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ببخشید 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من زمان از دستم در رفته بود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فکر می کردم هنوز وقت دارم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گفتم تو این فرصت رو این تابلوم یکم کار کنم 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شرمنده 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الان می رسم خدمتتون 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... (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با عجله پیش بندش را باز می کند و دستش را با دستمالی پاک می کند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)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خلاصه که کار ما اینطوریه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یه دفعه اینقدر غرق کار می شم که همه چیز یادم می ره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خوب من در خدمتتون هستم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ممنون که تشریف اوردین به گالریم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خوب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راستشو بخواین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...(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به تابلو ها نگاه می کند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من این کارمو از همه کارای دیگه بیشتر دوست دارم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به نظر من این درخت نماد زندگیه 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یه درختیه که به تازگیا کشفش کردن و حدود </w:t>
      </w:r>
      <w:r>
        <w:rPr>
          <w:rFonts w:cs="B lotus Unc" w:ascii="B lotus Unc" w:hAnsi="B lotus Unc"/>
          <w:b/>
          <w:bCs/>
          <w:sz w:val="28"/>
          <w:szCs w:val="28"/>
          <w:lang w:bidi="fa-IR"/>
        </w:rPr>
        <w:t>500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سال عمر کرده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همین که من تو روزنامه خوندم گفتم چی بهتر از این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هم درخته و نشانه سرسبزی و طراوت و هم با این عمر طولانی می تونه نماد مانا بودن و هستن باشه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من با آب رنگ کار می کنم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.(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کارش را شروع می کند و در حال نقاشی حرف می زند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کار با آب رنگ رو خیلی دوست دارم چون بازم عنصر آب توشه 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...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آب و زندگی چیزاییه که الان و تو زمانه ما تقریبا از یاد رفته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قدیمیا با آب و رنگ زندگی می کردن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رنگ زندگیو دوست داشتن و آب حیات تو قلبشون بود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الان که عمرا اینقدر کوتاه شده به خاطر اینه که خودمون ذهنیتامونو از دست دادیم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عمر باید طولانی باشه 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اصلش به طولانی بودنه 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نه این که </w:t>
      </w:r>
      <w:r>
        <w:rPr>
          <w:rFonts w:cs="B lotus Unc" w:ascii="B lotus Unc" w:hAnsi="B lotus Unc"/>
          <w:b/>
          <w:bCs/>
          <w:sz w:val="28"/>
          <w:szCs w:val="28"/>
          <w:lang w:bidi="fa-IR"/>
        </w:rPr>
        <w:t>80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-</w:t>
      </w:r>
      <w:r>
        <w:rPr>
          <w:rFonts w:cs="B lotus Unc" w:ascii="B lotus Unc" w:hAnsi="B lotus Unc"/>
          <w:b/>
          <w:bCs/>
          <w:sz w:val="28"/>
          <w:szCs w:val="28"/>
          <w:lang w:bidi="fa-IR"/>
        </w:rPr>
        <w:t>90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زمان های قدیم عمرا چقدر طولانی بود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یادش به خیر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می دونین؟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من عاشق طبیعتم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احساس می کنم تو طبیعت آدم زنده می مونه 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این حرفایی که الان هست که عمرای طولانی غیر طبیعیه و وجود نداره اصلا درست نیست 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نمونه ش همین درخت یا اقوام گذشته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خدایی که به جناب نوح اون قدر عمر داده که فقط </w:t>
      </w:r>
      <w:r>
        <w:rPr>
          <w:rFonts w:cs="B lotus Unc" w:ascii="B lotus Unc" w:hAnsi="B lotus Unc"/>
          <w:b/>
          <w:bCs/>
          <w:sz w:val="28"/>
          <w:szCs w:val="28"/>
          <w:lang w:bidi="fa-IR"/>
        </w:rPr>
        <w:t>950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سالش به تبلیغ گذشته، نمی تونه بازم از اون عمرا بده یا همین درخت 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ارگانیزم بدن هم برای مدت طولانی ساخته شده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ما خودمون عمرمونو کوتاه می کنیم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ای بابا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مثل اینکه خیلی پر حرفی کردم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ببخشید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...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دوباره زمان از دستم در رفت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خوب من در خدمتتون هستم 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... (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افراد سوال می پرسند و اگر سوالی نباشد نقاش تشکر کرده و آنها را به ادامه برنامه دعوت می کند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.)  </w:t>
      </w:r>
    </w:p>
    <w:sectPr>
      <w:type w:val="nextPage"/>
      <w:pgSz w:w="12240" w:h="15840"/>
      <w:pgMar w:left="72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lotus Un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58:00Z</dcterms:created>
  <dc:creator/>
  <dc:description/>
  <cp:keywords/>
  <dc:language>en-US</dc:language>
  <cp:lastModifiedBy/>
  <dcterms:modified xsi:type="dcterms:W3CDTF">2010-07-12T15:29:00Z</dcterms:modified>
  <cp:revision>2</cp:revision>
  <dc:subject/>
  <dc:title>غرفه 2</dc:title>
</cp:coreProperties>
</file>