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u w:val="single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u w:val="single"/>
          <w:rtl w:val="true"/>
          <w:lang w:bidi="fa-IR"/>
        </w:rPr>
        <w:t>کیستم من؟</w:t>
      </w:r>
    </w:p>
    <w:tbl>
      <w:tblPr>
        <w:bidiVisual w:val="true"/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960"/>
      </w:tblGrid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ای که در هر روز و هر ش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 از رب ظهورم را طلب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دی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 تو روی م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 مشامت حس نمودی بوی من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غرق احساس من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یهمان ، عمری سر خوان من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لاف حبّم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زن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نام من بر لوح قلب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بر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 تو یاد م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گه بسوزانی دل ناشاد من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لحظ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 با من خوش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ساعتی با نفس و اهریمن خوش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گاه با ما دوست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گاه بنمایی به اعداء دوست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قدر من نشناخت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آمدی اندر حریمم تاخت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وارث طه من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صطفی و حیدر و زهرا من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مبتلای غیبت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وارث خون حسین و عترت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یاسمین گلشن عترت من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وارث غم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ی غربت من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من طرید عصر خوی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ز خلایق من غریب عصر خویش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یستم من ، ای به حقم ناسپا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 تو هستم، ای همیشه ناسپاس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در غص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م انداخت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دیدی مرا نشناخت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دیدم تو را کردم سلا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تو جواب من ندادی یک کلا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دیدم که در هر انجم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ست اغیار منی غافل زمن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دیدم گن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اری تو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گریه کردم بر تبه کاری تو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شد بر تو کردم التما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 عدوی من چرا داری تماس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جایت خجل گردی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شرمسارو منفعل گردی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رها با هر گناه و هر بد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آمدی بر روی من سیلی زد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س کنم دیگر من این گفت و شنود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عقده بود و در گلویم مانده بود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هر چه بود ایام آن دوران گذشت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هر چه هر چه کردی آن گذشت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حالیا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t xml:space="preserve">! </w:t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ز نو عمل آغاز ک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اب مهر دیگری را باز کن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نیستی تنها تو در فکر فر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روز و شب ما را بود فکر فرج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به تو مهر و محبت دا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به تو شوق ولایت دا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به تو هجران و وصل آموخت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چو یک مادر به پایت سوخت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تو را آخر به جن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بر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تو را با هر بدی هم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خری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تو را خندان و گریان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تو را مشمول احسان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تو را اصل هدایت کرده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ا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برای خود جدای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که هر کاری برای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در قیامت کی رهای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کنی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به تو آخر سعاد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دهی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lotus Unc" w:hAnsi="B lotus Unc" w:cs="B lotus Unc"/>
                <w:sz w:val="28"/>
                <w:szCs w:val="28"/>
                <w:lang w:bidi="fa-IR"/>
              </w:rPr>
            </w:pP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ما به تو تاج شفاعت می</w:t>
            </w:r>
            <w:r>
              <w:rPr>
                <w:rFonts w:cs="B lotus Unc" w:ascii="B lotus Unc" w:hAnsi="B lotus Unc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 Unc" w:hAnsi="B lotus Unc" w:cs="B lotus Unc"/>
                <w:sz w:val="28"/>
                <w:sz w:val="28"/>
                <w:szCs w:val="28"/>
                <w:rtl w:val="true"/>
                <w:lang w:bidi="fa-IR"/>
              </w:rPr>
              <w:t>دهی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lang w:bidi="fa-IR"/>
        </w:rPr>
      </w:r>
    </w:p>
    <w:p>
      <w:pPr>
        <w:pStyle w:val="Normal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u w:val="single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ح زمانه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دعا کنید رسد آن زمان که یار بیای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زانِ باغ جهان را ز نو، به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دعا کنید، دعایی که آفتاب درخشان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 سرپرستی گل های روزگ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زَند به گُرده ی شب زخم، گام توسن عزمش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 از فراز زمان، مهر شب شک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هزار اختر تابنده در سپهر دو دستش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زار مهر منیرش به کوله بار،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قیامتی کند از قامتش، بپا که تو گویی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عاد رویش انسان درین دی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د به گلشن گیتی، بلوغ صبح رهایی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ار خنده زند، گل به شاخس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گر ز موج پر آشوب عشق، نوحِ زمانه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 ساحلی که مرا باشد انتظار، بیای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هزاراختر نور از فلک ز شوق و زشادی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دیدن آن یار گل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عذ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جمال را بنُماید اگر ز پرده ی غیبت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رار بر دل یاران بی قرار بیاید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کتاب عشق گشایید و </w:t>
      </w:r>
      <w:r>
        <w:rPr>
          <w:rFonts w:cs="B lotus Unc" w:ascii="B lotus Unc" w:hAnsi="B lotus Unc"/>
          <w:sz w:val="28"/>
          <w:szCs w:val="28"/>
          <w:rtl w:val="true"/>
        </w:rPr>
        <w:t>"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ِن یَک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خوانی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عا کنید که آن یار غ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سار بیای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start="3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سحر از پرده‌نشینان حریم ملکوت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نغمه برخاست که آن خسرو خوبان آمد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مه تابان امامت ثمر باغ رسول                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در سحرگاه شب نیمه شعبان آمد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چهره زهره بپوشان که ز بام ملکوت               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زهره فاطمه با چهره تابان آمد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خسروا جز تو دراین ملک سلیمانی نیست     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ی رسد مژده به موران که سلیمان آم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پشت این پرده کسی هست دلم می گوید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جاودانه نفسی هست دلم می گوید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پشت آن کوه که خورشید در آن پنهان است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عطرِ فریادرَسی هست دلم می گوید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عتمادی نبود جز تو به دلداری غیر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گرچه دلدار کسی هست دلم می گوید 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نکند کوچ کند باز بهار   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ز نفاق سخن فاصله ها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روزهایی است در این حجم سیاه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خبری نیست ز مرغان رها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خبر از عشق نمی آرد هیچ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توی این باغ نسیمی گذرا 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توطئه چیست، جرا دق کرده است؟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ل آئینه در این خاک چر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نیست حالی به دل و حوصله‌ای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رنگ دلتنگی دارد همه جا 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  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نمی وزد به جهان خشم استخوان‌مردی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 این جهان ستمستان ناجوانمردی است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خدا کند تو بتابی عدالت موعود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فصل روشن تو فصل خوب همدردی است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تمام شهر من هرروز دستي بر دعا دار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ه از خلوت برون آيي نقاب از چهره بگشاي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گو مي آيي، آري تا بشويم رنگ غم از دل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 xml:space="preserve"> </w:t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 يادت دلخوشم اين روزها در اوج تنهاي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ز آن روزي كه رفتي چشم هايم بر افق مانده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ه شايد باز هم برگردي، از آن سمت روياي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پس از تو كوچه ها نشكفته پژمردن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ر هر جا مرا يك بام آزردند گل هاي مقوايي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ا كدام عاطفه از شعر شما بنويسم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ز همان پنجره رو به خدا بنوي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تو سراپا غزلي چشمه زيباي حضور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و بجوش از دل من تا كه تو را بنوي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آشنا كن قدمم را به جنون صحرا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ا در آن جا غزلي با رد پا بنوي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تو شكيبايي، جز دست صبور دل تو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ن بي صبر غمم را به كجا بنوي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حرفم اين شعله ترين را به كدامين دريا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زير باران شب و موج و صدا بنوي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ن كه بي چشم تو از سنگم و همسايه مر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ا كدام عاطفه از چشم شما بنويسم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دست تو باز مي كند پنجره هاي بسته را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 تو سلام مي كني رهگذران خست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دوباره پاك كردم و به روي رف گذاشتم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آينه قديمي غبار غم نشست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پنجره بي قرار تو، كوچه در انتظار تو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ا كه كند نثار تو، لاله دسته دست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شب به سحر رسانده ام، ديده به ره نشانده ام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گوش به زنگ مانده ام، جمعه عهد بسته را 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ي منتظران گنج نهان مي آي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آرامش جان عاشقان مي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ر بام سحر طلايه داران ظهور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فتند كه صاحب الزمان مي آي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ا آمدنت قرار مي آيد باز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سرسبزي اين ديار مي آ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ي آيي و با طنين سبز قدمت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ل پوش ترين بهار مي آيد باز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ي توتياي ديده ما خاك پاي تو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وي كنج خلوت خانه دل سراي تو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هر مو به تن زبان شده تا از تو دم زن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ني پُر است هر رگ جان از نواي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گاهي برآي از دل و در ديده جلوه كن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ي صد هزار ديده و دل مبتلاي تو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تمام لحظه هايم بي حضورت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پر از عجل پر از امن يجي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يا اي ناخداي باخدايان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يا ديگر زمانه نانجيب است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كامي چو كوير خشك و سوزان دارم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يري است كه آرزوي بارا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ن راز عبور ابر را مي دانم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سر مي رسد انتظار ايمان دارم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بال در بال پرستوهاي خوب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ي رسد آخر سوار سبز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جامه اي از عطر نرگس ها به تن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شالي از پروانه ها بر روي دوش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حريم دامن نرجس شد از تو رشك بهار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ل يگانه گلزار روزگار ب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زلال چشمه تويي، روح سبزه، رمز بهار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يا كه با تو شود فصل ها بهار، بيا</w:t>
      </w:r>
      <w:r>
        <w:rPr>
          <w:rFonts w:cs="B lotus Unc" w:ascii="B lotus Unc" w:hAnsi="B lotus Un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ي حضور صبح گونت انتهاي فصل شب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و سرود رويشي، من اشتياق دانه ام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ژده باد اي منتظران جان جهان مي آي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 تن مرده دلان روح و امان مي آي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يارب آن كوكب رخشان به يمن بازرسان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ي غايب از نظر زكجا جويمت نشان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دلا دعاي فرج را بخوان كه مي دانم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عاي زنده دلان مستجاب خواهد ش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ازآي و بر چشمم نشين، اي دلستان نازنين</w:t>
      </w:r>
      <w:r>
        <w:rPr>
          <w:rFonts w:cs="B lotus Unc" w:ascii="B lotus Unc" w:hAnsi="B lotus Unc"/>
          <w:sz w:val="28"/>
          <w:szCs w:val="28"/>
          <w:rtl w:val="true"/>
        </w:rPr>
        <w:t>!</w:t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اشوب و فرياد از زمين، بر آسمانم مي رو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تمام جمعه ها زمين اميدوار مي شو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ه پر كني از آفتاب، آسمان تار را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ي آفتاب صبح تماشايي بهار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و چند بي تو در دل مرداب زيستن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نديشه از سرما نكن، سر مي شود دوران دي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شب را سحر باشد ز پي، آخر بهاري مي رس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ماييم و همين آرزوي يار و ديگر هيچ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قاصد </w:t>
      </w:r>
      <w:r>
        <w:rPr>
          <w:rFonts w:cs="B lotus Unc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سان مژده ديدار و ديگر هيچ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ژه بر هم نزدم آينه سان در همه عمر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س كه در ديده من ذوق تماشاي تو بو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ازآي دلبرا كه دلم بي قرار توست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ين جان به لب آمده در انتظار توست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ي صبح مهر بخش دل از مشرق امي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نماي رخ</w:t>
      </w:r>
      <w:r>
        <w:rPr>
          <w:rFonts w:cs="B lotus Unc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ه طالعم از شب سيه تر است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كنار نام تو لنگر گرفت كشتي عشق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يا كه ياد تو آرامشي است طوفاني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گل از پرده روزي به در خواهد آم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يا كه نام تو نقش نگين خورشيد است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دهيد مژده به ياران كه يار مي آي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رار گيتي چشم انتظار مي آي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صداي خوب تو صداي بودن‌ست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مام لحظه‌هاي من در انتظار لحظه سرودنست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صداي آه از زمين به گوش ماه مي رس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نوشته روي جاده ها</w:t>
      </w:r>
      <w:r>
        <w:rPr>
          <w:rFonts w:cs="B lotus Unc" w:ascii="B lotus Unc" w:hAnsi="B lotus Unc"/>
          <w:sz w:val="28"/>
          <w:szCs w:val="28"/>
          <w:rtl w:val="true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سي ز راه مي رسد</w:t>
      </w:r>
      <w:r>
        <w:rPr>
          <w:rFonts w:cs="B lotus Unc" w:ascii="B lotus Unc" w:hAnsi="B lotus Un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بر وقتي از تو حرف مي زند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يد زرد سبز رنگ مي شود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در اين غروب غم انگيز در غربت پاييز 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كي مي رسد دست هامان بر شال سبز بهاران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  <w:t>××××××××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س نويسم نام او بر ماسه مرطوب ساحل</w:t>
      </w:r>
      <w:r>
        <w:rPr>
          <w:rFonts w:cs="B lotus Unc" w:ascii="B lotus Unc" w:hAnsi="B lotus Unc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ز فراز موج هم چون مرغ دريا شايد آيد</w:t>
      </w:r>
    </w:p>
    <w:sectPr>
      <w:type w:val="continuous"/>
      <w:pgSz w:w="11906" w:h="16838"/>
      <w:pgMar w:left="3120" w:right="312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 lotus Unc" w:hAnsi="B lotus Unc" w:cs="B lotus Unc"/>
        <w:sz w:val="22"/>
        <w:sz w:val="22"/>
        <w:szCs w:val="22"/>
        <w:rtl w:val="true"/>
        <w:lang w:bidi="fa-IR"/>
      </w:rPr>
      <w:t>شعر و دیوار نوشته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24:00Z</dcterms:created>
  <dc:creator/>
  <dc:description>www.monasebatha.com</dc:description>
  <cp:keywords>www.monasebtha.com</cp:keywords>
  <dc:language>en-US</dc:language>
  <cp:lastModifiedBy/>
  <cp:lastPrinted>2008-09-24T21:17:00Z</cp:lastPrinted>
  <dcterms:modified xsi:type="dcterms:W3CDTF">2010-07-12T13:30:00Z</dcterms:modified>
  <cp:revision>14</cp:revision>
  <dc:subject/>
  <dc:title>کیستم من؟</dc:title>
</cp:coreProperties>
</file>